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2 сентя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организации дорожного движения МКУ «УТДХ г.о. Мытищи» – и.о секретаря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я благоустройства г.о.Мытищи»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2 г. в 12 ч. 20 мин. на ул. Шоссейная, дер. Челобитьево, г.о. Мытищи имело место ДТП с пострадавшим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М. управляя автомобилем Инфинити при движении со стороны Осташковского шоссе вл. 2б в сторону ул. Центральная в районе д. 132 по ул. Шоссейная совершил наезд на пешехода У. переходившую проезжую часть слева на право по ходу движения транспортного средства не в зоне действия нерегулируемого пешеходного перех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ые дорожные условия – отсутствует горизонтальная дорожная разметка 1.2, отсутствует тротуа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ДТП пострадал пешеход У., 2020 г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КУ «ТУ «Пироговский» восстановить горизонтальную дорожную разметку 1.2 на ул. Шоссейная дер. Челобитьево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ТУ «Пироговский» предусмотреть мероприятия по обустройству тротуара на ул. Шоссейная дер. Челобитьево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2 г. в 18 ч. 15 мин. на ул. Московская дер. Беляниново г.о. Мытищи имело место ДТП с пострадавшим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К. управляя автомобилем Хенде при движении со стороны ул. Центральная в сторону Осташковского шоссе в районе вл. 9 по ул. Московская совершил наезд велосипедиста К., переезжавшего проезжую часть справа на лево по ходу движения транспортного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ые дорожные условия отсутствую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результате ДТП пострадал велосипедист К., 2012 г.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дворовой территории д.29 по Новомытищинскому пр-ту г. Мытищи (ПОС: 17679218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дворовой территории д.29 по Новомытищинскому пр-ту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толбиков на тротуаре у пешеходного перехода в районе д. 22 по ул. 3-я Новая г. Мытищи (Добродел 7618249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Установка ограждений, препятствующих заезду транспортных средств на тротуар около д.22 по ул. 3-я Новая г. Мытищи нецелесообразна, т.к. производится механическая уборка и очистка тротуара. Согласно п.9.9 ПДД запрещается движение транспортных средств по тротуар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ПДД водителями на указан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на проезде к ЖК «Рождественский» у д. 2 по ул. Рождественская (Добродел 7596130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60 метрах от предлагаемого места обустройства пешеходного перехода имеется нерегулируемы пешеходный переход, оборудованный искусственной неровностью, светофором Т7 и перильным огражде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нерегулируемого пешеходного перехода на проезде к ЖК «Рождественский» у д. 2 по ул. Рождественская не отвечает требованиям пункта 6.2.2 ГОСТ 32944-2014 «Дороги автомобильные общего пользования. Пешеходные переходы. Классификация. Общие требования» и пункта 4.5.2.1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ВУ (пешеходного вызывного устройства) через Олимпийский проспект на регулируемом пересечении с ул. Комбиферма и Проектируемым проездом № 4529 г. Мытищи (Добродел 754584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регулируемом пересечении Олимпийского проспекта с ул. Комбиферма и Проектируемым проездом № 4529 г. Мытищи имеется три пешеходных перехода, работающих в одной фаз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орудование светофорного объекта ПВУ не 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у каждого подъезда вдоль д. 1 к. 2 по ул. Щербакова г. Мытищи со стороны супермаркета «ДА» (Добродел 7600487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у каждого подъезда вдоль д. 1 к. 2 по ул. Щербакова со стороны супермаркета «ДА»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на ул. Кадомцева в районе пересечения с ул. Разведчика Абеля г. Мытищи светофорным регулированием с применением ПВУ (пешеходного вызывного устройства) для движения пешеходов (ОГ-12228-Э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Обустройство нерегулируемого пешеходного перехода на ул. Кадомцева в районе пересечения с ул. Разведчика Абеля г. Мытищи светофорным регулированием с применением ПВУ для движения пешеходов не отвечает требованиям п.4.6 ГОСТ 32944-201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у д. 42 по ул. Красный поселок и д. 30, 54 по ул. Центральная г. Мытищи (ОГ-12178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скусственных неровностей у д. 42 по ул. Красный поселок и д. 30, 54 по ул. Центральная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о дворе д. 29 к. 2 по ул. Юбилейная г. Мытищи. (ОГ-12253 Депутат Гончарук Ю.И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скусственных неровностей во дворе д. 29 к. 2 по ул. Юбилейная г. Мытищи. 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МКУ «УТДХ г.о. Мытищи» запланировать обустройство двух искусственных неровностей у выхода с детской площадк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МБУ «Лесопарковое хозяйство» для обеспечения безопасного выхода с детской площадки, установить по краям от выхода полусфе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Лесопарково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дворовой территории у входа в детский сад 75 «Аленький цветочек» д. 26а ул. Борисовка г. Мытищи (ОГ-12368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скусственных неровностей на дворовой территории у входа в детский сад 75 «Аленький цветочек» д. 26а ул. Борисовка г. 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МКУ «УТДХ г.о. Мытищи» запланировать мероприятия по обустройству двух искусственных неровностей у входа в детский са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у д.3 по ул. Центральная пос. Нагорное г.о. Мытищи (Добродел 7081220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нерегулируемого пешеходного перехода у д.3 по ул. Центральная пос. Нагорное г.о. Мытищи не отвечает требованиям п. 4.7, 4.8 ГОСТ 32944-2014 «Дороги автомобильные общего пользования. Пешеходные переходы. Классификация. Общие треб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 районе домов 25 и 27 по ул. Центральная д. Ховрино г.о. Мытищи (Добродел 729063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скусственных неровностей в районе домов 25 и 27 по ул. Центральная д. Ховрино г.о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л. Огородная д. Болтино г.о. Мытищи (Добродел 7420571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скусственных неровностей на ул. Огородная д. Болтино г.о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нос нерегулируемого пешеходного перехода между д. 7 и д. 10 к. 1 по ул. Шараповская г. Мытищи (Добродел 7564777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нос пешеходного перехода нецелесообразе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МБУ «Лесопарковое хозяйство» для обеспечения треугольника видимости водитель-пешеход на парковке перед пешеходным переходом со стороны д. 10 к. 1 установить полусферы (на два машиноместа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МКУ «УТДХ г.о. Мытищи» для обеспечения треугольника видимости водитель-пешеход на парковке перед пешеходным переходом со стороны д. 10 к. 1 запланировать мероприятия по обустройству участка тротуа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Лесопарковое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П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ешкина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хемы движения и отмена решения об установке запрещающих знаков у д. 9 по ул. Красная слобода д. Болтино г.о. Мытищи (ОГ-9551-Э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тмена решения рабочей группы Комиссии по обеспечению безопасности дорожного движения городского округа Мытищи пункт 10 протокол № 13 от 18.04.2022 г.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МКУ «УЖКХ» совместно с управляющей компанией проработать вопрос о необходимости установленных дорожных знаков 3.1 «Въезд запрещен» на общем собрании собственников д. 9 по ул. Красная слобода д. Болтино г.о. Мытищи в соответствии с требованиями ст.44-48 Жилищного кодекса РФ. При положительном решении общего собрания, разработать проект организации дорожного движения на придомовой территории и согласовать с администрацией городского округа Мыти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ЖКХ г.о. Мытищи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становка дорожных знаков, запрещающих парковку транспортных средств на внутриквартальном проезде у д. 11, 11А, 11Б, 15, 17 по 1-му Рупасовскому пер. г. Мытищ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На внутриквартальном проезде переустановить дорожные знаки, запрещающие парковку транспортных средств в соответствии с прилагаемой схемо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На выезде с внутриквартального проезда на 1-й Рупасовский пер. в районе д. 17 к существующим дорожным знакам 3.27 «Остановка запрещена» и 8.24 «Работает эвакуатор» временно (до окончания обустройства плоскостной парковки на 1-м Рупасовском пер.) добавить дорожный знак 8.4.1 «Вид транспортного средства» 2,5 тон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ой неровности на нерегулируемом пешеходном переходе в районе д. 42 к. 1 по ул. Колпакова (Добродел 7615966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искусственной неровности на нерегулируемом пешеходном переходе в районе д. 42 к. 1 по ул. Колпакова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секретаря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Д.В. Мартынюк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Мартынюк Дмитрий Викторович</cp:lastModifiedBy>
  <cp:lastPrinted>2022-09-12T10:42:00Z</cp:lastPrinted>
  <dcterms:modified xsi:type="dcterms:W3CDTF">2022-09-14T07:29:00Z</dcterms:modified>
  <cp:revision>297</cp:revision>
  <dc:subject/>
  <dc:title>УТВЕРЖДАЮ</dc:title>
</cp:coreProperties>
</file>